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A FORMAZIONE DI UNA GRADUATORIA PER FUTURE ASSUNZIONI A TEMPO DETERMINATO PART TIME DI GIOVANI IN CERCA DI OCCUPAZIONE, NEL RUOLO DI OPERATORI DELLA MOBILITA’ (AGENTI ACCERTATORI) – PAR. 138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a formazione di una graduatoria per future assunzioni a tempo determinato part time di giovani in cerca di occupazione, nel ruolo di operatori della mobilità (agenti accertatori) – par. 138 – Ccnl autoferrotranvieri internavigatori (TPL –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8-04T11:53:00Z</dcterms:modified>
  <cp:revision>38</cp:revision>
  <dc:subject/>
  <dc:title/>
</cp:coreProperties>
</file>